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R"/>
        <w:spacing w:beforeAutospacing="0" w:before="0" w:afterAutospacing="0" w:after="0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для участия в летней школе по повышению квалификации </w:t>
      </w:r>
    </w:p>
    <w:p>
      <w:pPr>
        <w:pStyle w:val="R"/>
        <w:spacing w:beforeAutospacing="0" w:before="0" w:afterAutospacing="0" w:after="0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  <w:t>в Варненском свободном университете имени Черноризца Храбра (Болгария)</w:t>
      </w:r>
    </w:p>
    <w:p>
      <w:pPr>
        <w:pStyle w:val="R"/>
        <w:spacing w:beforeAutospacing="0" w:before="0" w:afterAutospacing="0" w:after="0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  <w:t>в период 04.06.2024 г.-12.06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"/>
        <w:spacing w:beforeAutospacing="0" w:before="0" w:afterAutospacing="0" w:after="0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tbl>
      <w:tblPr>
        <w:tblStyle w:val="a3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777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слуша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, ученая степень, з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кур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онлайн/офлайн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_ 202__г.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  <w:i/>
        </w:rPr>
        <w:t xml:space="preserve">для участия  необходимо заполнить заявку, подписать и сканвариант отправить на почту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tanatova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saltanat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По всем вопросам обращаться: конт.тел.: +7 776 632 01 26 Танатова Салтана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1b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 w:customStyle="1">
    <w:name w:val="r"/>
    <w:basedOn w:val="Normal"/>
    <w:qFormat/>
    <w:rsid w:val="000119d9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4e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tova.saltan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1:00Z</dcterms:created>
  <dc:creator>Kaf-finance</dc:creator>
  <dc:description/>
  <dc:language>en-US</dc:language>
  <cp:lastModifiedBy>Kaf-finance</cp:lastModifiedBy>
  <dcterms:modified xsi:type="dcterms:W3CDTF">2024-04-01T10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