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ұрметті қатысушылар, мақала жазу ережелерін мұқият оқы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шығуларыңызды сұраймыз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Ғылыми мақаланың құрылымы: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ӘОЖ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АҚАЛА ТАҚЫРЫБ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Автордың тегі, аты, әкесінің аты (толық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ұмыс орны, лауазымы, ғылыми дәрежес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қала, е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Аннотация: Мәтін мәтін мәтін мәтін мәтін мәтін мәтін мәтін мәтін мәтін мәтін мәтін мәті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әтін мәтін мәтін мәтін мәтін мәтін мәтін мәтін мәтін мәтін мәтін мәтін мәтін мәтін мәтін мәті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ілт сөздер: Мәтін мәтін мәтін мәтін мәтін мәтін мәтін мәтін мәтін мәтін мәтін мәті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bstract: Text Text Text Text Text Text Text Text Text Text Text Text Text Text Text Text Tex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xt Text Text Text Text Tex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ey words: Text Text Text Text Text Text Text Text Text Text Text Tex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әтін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әтін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әтін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әтін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әтін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әтін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әтін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әтін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әтін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әтін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әтін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әтін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әтін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әтін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әті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әтін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әтін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әтін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әтін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әтін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әтін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әтін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әтін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әтін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әтін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әтін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әтін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әтін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әтін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әтін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әті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әтін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әтін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әтін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әтін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әтін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әтін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әтін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әтін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әтін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әтін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әтін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әтін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әтін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әтін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әтін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әті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әтін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әтін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әтін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әтін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әтін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әтін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әтін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әтін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әтін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әтін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әтін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әтін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әтін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әтін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әтін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әті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әтін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әтін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әтін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әтін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әтін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әтін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әтін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әті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Әдебиеттер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ізімі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алық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лапта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әтінді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йлд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ын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іберілу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е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ол аралығы</w:t>
      </w:r>
      <w:r>
        <w:rPr>
          <w:rFonts w:cs="Times New Roman" w:ascii="Times New Roman" w:hAnsi="Times New Roman"/>
          <w:sz w:val="24"/>
          <w:szCs w:val="24"/>
        </w:rPr>
        <w:t xml:space="preserve"> – 1,0 интервал, бір баған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ттері:</w:t>
      </w:r>
      <w:r>
        <w:rPr>
          <w:rFonts w:cs="Times New Roman" w:ascii="Times New Roman" w:hAnsi="Times New Roman"/>
          <w:sz w:val="24"/>
          <w:szCs w:val="24"/>
        </w:rPr>
        <w:t xml:space="preserve"> барлық жағынан 2 см шрифт өлшемі 14 Times New Roman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ІРКЕУ ФОР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«ЖЫЛДЫҢ ҮЗДІК ЖАС ҒАЛЫМЫ»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>
          <w:trHeight w:val="342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Автордың тегі, аты, әкесінің аты (толық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Жұмыс орны, лауазымы, ғылыми дәрежесі, ғылы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тағы (бар болса) (толық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Ғылыми жетекші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Ұялы телеф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Жоба атау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«ЖЫЛДЫҢ ҮЗДІК ЖАС ҒАЛЫМЫ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E-mail: қатысушының (міндетті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f5a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43</Words>
  <Characters>1391</Characters>
  <CharactersWithSpaces>16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40:00Z</dcterms:created>
  <dc:creator>ITII</dc:creator>
  <dc:description/>
  <dc:language>en-US</dc:language>
  <cp:lastModifiedBy>ITII</cp:lastModifiedBy>
  <dcterms:modified xsi:type="dcterms:W3CDTF">2025-02-18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