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ерхан Мұртаза атындағы Халықаралық Тараз университет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Экономика және басқару» кафедрасының профессор ассистенті</w:t>
      </w:r>
      <w:r>
        <w:rPr>
          <w:b/>
          <w:sz w:val="28"/>
          <w:szCs w:val="28"/>
          <w:lang w:val="uk-UA" w:eastAsia="ru-RU"/>
        </w:rPr>
        <w:t>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PhD, Куатбеков Жарас Алпысбаевичт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 және ғылыми-әдістемелік еңбектеріні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ЗІМ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6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3685"/>
        <w:gridCol w:w="884"/>
        <w:gridCol w:w="1693"/>
      </w:tblGrid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/с</w:t>
            </w: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немесе электронды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асылым (атауы, №, жылы, беттерi), авторлық куәліктің, патенттің 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спа </w:t>
            </w:r>
            <w:r>
              <w:rPr>
                <w:b/>
                <w:sz w:val="24"/>
                <w:szCs w:val="24"/>
                <w:lang w:val="kk-KZ"/>
              </w:rPr>
              <w:t>табақт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MD"/>
              </w:rPr>
              <w:t>6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Web of Science Core Collection, Scopus халықаралық рецензияланатын журналдардағы мақалал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ower distance, sub-ethnic groups, and teams of civil servants: Overlooked factors of administrative reform in Kazakhsta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Public Policy and Administration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2015, Vol. 30(2) 182–201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s://doi.org/10.1177/0952076714559327</w:t>
              </w:r>
            </w:hyperlink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EID: 2-s2.0-84926189945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SSN: 09520767</w:t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iCs/>
                  <w:sz w:val="24"/>
                  <w:szCs w:val="24"/>
                  <w:lang w:val="kk-KZ"/>
                </w:rPr>
                <w:t>https://journals.sagepub.com/doi/10.1177/0952076714559327</w:t>
              </w:r>
            </w:hyperlink>
            <w:r>
              <w:rPr>
                <w:i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lang w:val="kk-KZ"/>
              </w:rPr>
            </w:pPr>
            <w:r>
              <w:rPr>
                <w:lang w:val="en-US" w:eastAsia="ru-RU"/>
              </w:rPr>
              <w:t xml:space="preserve">Oleinik, A.; Yermekov, M.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ate agriculture management for sustainable development of the Republic of Kazakh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Rivista di Studi sulla Sostenibilità, (ISSN 2239-1959, ISSNe 2239-7221), 2023, 1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https://doi.org/10.3280/RISS2023-001-S1015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  <w:lang w:val="kk-KZ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2239-1959 (Rivista Stampata)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2239-7221 (Rivista Online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kk-KZ"/>
                </w:rPr>
                <w:t>https://www.francoangeli.it/riviste/SchedaRivista.aspx?DOI=10.3280/RISS2023-001-S1015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lang w:val="kk-KZ"/>
              </w:rPr>
            </w:pPr>
            <w:r>
              <w:rPr>
                <w:lang w:val="en-US" w:eastAsia="ru-RU"/>
              </w:rPr>
              <w:t>Sarsenova, A., Tastanbekova, K., Nurgabylov, M.,  Yespero, 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ROBLEMS OF FORMATION AND DEVELOPMENT OF CLUSTER ECONOMY USING THE EXAMPLE OF LIGHT INDUSTRY OF THE REPUBLIC OF KAZAKH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zvestiya Vysshikh Uchebnykh Zavedenii, Seriya Teknologiya Tekstil'noi Promyshlennosti 2020. №2 (386)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Ivanovo State Polytechnic University. ISSN:0021-3497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kk-KZ"/>
                </w:rPr>
                <w:t>https://ttp.ivgpu.com/?page_id=14071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/>
            </w:pPr>
            <w:r>
              <w:rPr>
                <w:lang w:val="kk-KZ"/>
              </w:rPr>
              <w:t xml:space="preserve">D.Khazgaleeva, A. Sarsenova,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/>
            </w:pPr>
            <w:r>
              <w:rPr>
                <w:lang w:val="kk-KZ"/>
              </w:rPr>
              <w:t xml:space="preserve">A.Aimen,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lang w:val="kk-KZ"/>
              </w:rPr>
            </w:pPr>
            <w:r>
              <w:rPr>
                <w:lang w:val="kk-KZ"/>
              </w:rPr>
              <w:t>S.Kadyrbay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Уәкілетті орган ұсынған басылымдар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Мотивационный механизм как основополагающий фактор повышения эффекти</w:t>
            </w:r>
            <w:r>
              <w:rPr>
                <w:sz w:val="24"/>
                <w:szCs w:val="24"/>
              </w:rPr>
              <w:t>вности труда в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ВЕСТНИК ПГУ Экономическая серия Издается с 1997 года № 1 (2018) Павлодар. </w:t>
            </w:r>
            <w:r>
              <w:rPr>
                <w:sz w:val="24"/>
                <w:szCs w:val="24"/>
                <w:lang w:val="kk-KZ"/>
              </w:rPr>
              <w:t>ISSN: 1811-1793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kk-KZ"/>
                </w:rPr>
                <w:t>https://vestnik-economic.tou.edu.kz/storage/journals/98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.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арсенова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Управление развитием человеческого капитала как фактор социально-экономическ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>
                <w:bCs/>
                <w:sz w:val="24"/>
                <w:szCs w:val="24"/>
                <w:lang w:val="kk-KZ"/>
              </w:rPr>
            </w:pPr>
            <w:r>
              <w:rPr>
                <w:iCs/>
                <w:color w:val="000000"/>
                <w:sz w:val="24"/>
                <w:szCs w:val="24"/>
              </w:rPr>
              <w:t>Вестник ПГУ Экономическая серия №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 xml:space="preserve"> 201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>9</w:t>
            </w:r>
            <w:r>
              <w:rPr>
                <w:iCs/>
                <w:color w:val="000000"/>
                <w:sz w:val="24"/>
                <w:szCs w:val="24"/>
              </w:rPr>
              <w:t xml:space="preserve">, г.Павлодар, С. 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96-105. </w:t>
            </w:r>
            <w:r>
              <w:rPr>
                <w:bCs/>
                <w:sz w:val="24"/>
                <w:szCs w:val="24"/>
                <w:lang w:val="kk-KZ"/>
              </w:rPr>
              <w:t>ISSN: 1811-1793</w:t>
            </w:r>
          </w:p>
          <w:p>
            <w:pPr>
              <w:pStyle w:val="Normal"/>
              <w:autoSpaceDE w:val="false"/>
              <w:ind w:right="142" w:hanging="0"/>
              <w:rPr>
                <w:bCs/>
                <w:sz w:val="24"/>
                <w:szCs w:val="24"/>
                <w:lang w:val="kk-KZ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s://vestnik-economic.tou.edu.kz/storage/journals/102.pdf</w:t>
              </w:r>
            </w:hyperlink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kk-KZ"/>
              </w:rPr>
            </w:pPr>
            <w:r>
              <w:rPr/>
              <w:t>У.М. Абе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звитие инвестиционного потенциала в агропромышленном комплексе Республики Казах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Вестник ПГУ Экономическая серия № 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, 2019, г.Павлодар, С. 75-82.</w:t>
            </w:r>
            <w:r>
              <w:rPr>
                <w:iCs/>
                <w:color w:val="000000"/>
                <w:sz w:val="24"/>
                <w:szCs w:val="24"/>
                <w:lang w:val="kk-KZ"/>
              </w:rPr>
              <w:t xml:space="preserve"> ISSN: 1811-1793. </w:t>
            </w:r>
          </w:p>
          <w:p>
            <w:pPr>
              <w:pStyle w:val="Normal"/>
              <w:autoSpaceDE w:val="false"/>
              <w:ind w:right="142" w:hanging="0"/>
              <w:rPr>
                <w:color w:val="000000"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kk-KZ"/>
                </w:rPr>
                <w:t>https://vestnik-economic.tou.edu.kz/storage/journals/104.pdf</w:t>
              </w:r>
            </w:hyperlink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</w:tblGrid>
            <w:tr>
              <w:trPr>
                <w:trHeight w:val="260" w:hRule="atLeast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С. Кадырбай</w:t>
                  </w:r>
                  <w:r>
                    <w:rPr>
                      <w:color w:val="000000"/>
                      <w:lang w:val="kk-KZ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А. Сарсенова,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Наурызбаева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kk-KZ"/>
              </w:rPr>
              <w:t xml:space="preserve">«Государственная поддержка субъектов малого и среднего предпринимательства в Республике Казахст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</w:tblGrid>
            <w:tr>
              <w:trPr>
                <w:trHeight w:val="186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Normal"/>
                    <w:autoSpaceDE w:val="false"/>
                    <w:ind w:firstLine="42"/>
                    <w:rPr>
                      <w:bCs/>
                      <w:spacing w:val="-2"/>
                      <w:sz w:val="24"/>
                      <w:szCs w:val="24"/>
                      <w:lang w:val="kk-KZ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  <w:lang w:val="kk-KZ"/>
                    </w:rPr>
                    <w:t xml:space="preserve">«Экономика и статистика» </w:t>
                  </w:r>
                </w:p>
                <w:p>
                  <w:pPr>
                    <w:pStyle w:val="Normal"/>
                    <w:autoSpaceDE w:val="false"/>
                    <w:ind w:firstLine="42"/>
                    <w:rPr>
                      <w:bCs/>
                      <w:spacing w:val="-2"/>
                      <w:sz w:val="24"/>
                      <w:szCs w:val="24"/>
                      <w:lang w:val="kk-KZ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  <w:lang w:val="kk-KZ"/>
                    </w:rPr>
                    <w:t>2/2020. С.51-59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pacing w:val="-2"/>
                      <w:sz w:val="24"/>
                      <w:szCs w:val="24"/>
                      <w:lang w:val="kk-KZ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  <w:lang w:val="kk-KZ"/>
                    </w:rPr>
                    <w:t>ISSN 1608-2192.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sz w:val="24"/>
                      <w:szCs w:val="24"/>
                      <w:lang w:val="kk-KZ"/>
                    </w:rPr>
                  </w:pPr>
                  <w:hyperlink r:id="rId10">
                    <w:r>
                      <w:rPr>
                        <w:rStyle w:val="InternetLink"/>
                        <w:iCs/>
                        <w:sz w:val="24"/>
                        <w:szCs w:val="24"/>
                        <w:lang w:val="kk-KZ"/>
                      </w:rPr>
                      <w:t>https://stat.gov.kz/upload/iblock/734/vh3mvklrnbsb6iluk2319fjas4sqcmn0/%D0%AD%D0%B8%D0%A1%202%202020.pdf</w:t>
                    </w:r>
                  </w:hyperlink>
                  <w:r>
                    <w:rPr>
                      <w:iCs/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ind w:right="1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сенова А., Игиликова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«THE CURRENT STATE OF SOCIAL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NTREPRENEURSHIP IN KAZAKHSTAN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Вестник Торайгыров университета, ISSN 2710-3552 Экономическая серия. № 4. 2023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48081/YPYS3679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SN 2710-3552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kk-KZ"/>
                </w:rPr>
                <w:t>https://vestnik-economic.tou.edu.kz/storage/journals/121.pdf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. Кожабатчина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Ж. Жартай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. Кады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«ANALYSIS OF THE AIFC GREEN FINANCIAL CENTER POTENTIAL</w:t>
            </w: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S A SINGLE OPERATOR IN THE FIELD OF GREEN INVESTMENTS IN KAZAKHSTAN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Қазақ экономика, қаржы және халықаралық сауда университетінің ЖАРШЫСЫ, 2024 ‒ №1 (54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s://doi.org/10.52260/2304-7216.2024.1(54).31</w:t>
              </w:r>
            </w:hyperlink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UDC 658.511.3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://vestnik.kuef.kz/web/uploads/file-vestnik/f926fcb9206c164e9cad69598f8229e3.pdf</w:t>
              </w:r>
            </w:hyperlink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. Shushayev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Zh. Zhartay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. Kadyrova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«ҚАЗМҰНАЙГАЗ» IPO-НЫҢ ҚАЗАҚСТАНДЫҚ НАРЫҚҚА ӘС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BULLETIN OF NATIONAL ACADEMY OF SCIENCES OF THE REPUBLIC OF KAZAKHSTAN. Volume 1. Number 407 (2024), 366–379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ISSN 1991-3494</w:t>
            </w:r>
          </w:p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s://doi.org/10.32014/2024.2518-1467.679</w:t>
              </w:r>
            </w:hyperlink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s://journals.nauka-nanrk.kz/bulletin-science/article/view/6177/4384</w:t>
              </w:r>
            </w:hyperlink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R. Arzikulova1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S. Temirkhan1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Sh. Alimkulova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h. Nurgaliyeva</w:t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Басқа шетелдік басылымдар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В иных зарубежных изд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en-US"/>
              </w:rPr>
              <w:t>Improvement of project management technology of public-private partnership in the healthcare sector of Kyzylorda region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Journal of science. Lyon. №3 2019. P. 13-1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</w:rPr>
              <w:t>Управление производительностью труда промышленного предприятия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entific journal “Fundamentalis scientiam” (Madrid, Spain). №15 /2018.  ISSN - 1817-5368, С.24-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Вопросы эффек-тивного управления трудовыми ресурсами в сельском хозяйств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ждународный научный журнал «Молодой учёный» № 12 (146)/ 201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он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мекеменің тиімділігін арттыруда персоналды ынталандыру тетік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 xml:space="preserve">Халықаралық Тараз инновациялық инстиуты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 xml:space="preserve">Тараз- 2022. 160 бет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>ISBN 978-601-7320-75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у өзендерін реттеу тиімділігін экономикалық баға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раз ХТИИ - 2023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SBN 978-601-7320-18-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7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лдаев С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басо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mic assessment of the mountain river reg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en-US"/>
              </w:rPr>
              <w:t xml:space="preserve">ITII, </w:t>
            </w:r>
            <w:r>
              <w:rPr>
                <w:sz w:val="24"/>
                <w:szCs w:val="24"/>
                <w:lang w:val="kk-KZ"/>
              </w:rPr>
              <w:t>Taraz – 2024</w:t>
            </w:r>
            <w:r>
              <w:rPr>
                <w:rFonts w:eastAsia="Calibri"/>
                <w:bCs/>
                <w:sz w:val="24"/>
                <w:szCs w:val="24"/>
                <w:lang w:val="kk-KZ" w:eastAsia="ar-SA"/>
              </w:rPr>
              <w:t xml:space="preserve">, 108с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ISBN 978-601-7456-52-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.Abildae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.Sarbas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 құр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Мемлекеттік сатып алудың негіздер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раз ХТИИ 2024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ISBN 978-601-7506-25-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.Асем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Экономический анализ и выбор рационального режима работы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Учебное пособие. Тараз ХТИИ. 2021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/>
              </w:rPr>
              <w:t>ISBN 978-601-7805-11-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6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. Исаков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.Сарсенов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 KZX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  <w:lang w:val="kk-KZ"/>
      </w:rPr>
    </w:pPr>
    <w:r>
      <w:rPr>
        <w:sz w:val="24"/>
        <w:szCs w:val="24"/>
        <w:lang w:val="kk-KZ"/>
      </w:rPr>
      <w:t xml:space="preserve">    </w:t>
    </w:r>
    <w:r>
      <w:rPr>
        <w:sz w:val="24"/>
        <w:szCs w:val="24"/>
        <w:lang w:val="kk-KZ"/>
      </w:rPr>
      <w:t xml:space="preserve">Автор  </w:t>
      <w:tab/>
    </w:r>
    <w:r>
      <w:rPr>
        <w:b/>
        <w:sz w:val="24"/>
        <w:szCs w:val="24"/>
      </w:rPr>
      <w:tab/>
    </w:r>
    <w:r>
      <w:rPr>
        <w:b/>
        <w:sz w:val="24"/>
        <w:szCs w:val="24"/>
        <w:lang w:val="kk-KZ"/>
      </w:rPr>
      <w:t xml:space="preserve">                                 </w:t>
    </w:r>
    <w:r>
      <w:rPr>
        <w:sz w:val="24"/>
        <w:szCs w:val="24"/>
        <w:lang w:val="kk-KZ"/>
      </w:rPr>
      <w:t>Ж.А. Куатбеков</w:t>
    </w:r>
  </w:p>
  <w:p>
    <w:pPr>
      <w:pStyle w:val="Normal"/>
      <w:jc w:val="both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Normal"/>
      <w:jc w:val="both"/>
      <w:rPr/>
    </w:pPr>
    <w:r>
      <w:rPr>
        <w:sz w:val="24"/>
        <w:szCs w:val="24"/>
        <w:lang w:val="kk-KZ"/>
      </w:rPr>
      <w:t xml:space="preserve">    </w:t>
    </w:r>
    <w:r>
      <w:rPr>
        <w:sz w:val="24"/>
        <w:szCs w:val="24"/>
        <w:lang w:val="kk-KZ"/>
      </w:rPr>
      <w:t xml:space="preserve">Ғалым хатшы   </w:t>
      <w:tab/>
      <w:tab/>
      <w:t xml:space="preserve">                       К.У. Тамабае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sz w:val="28"/>
      <w:u w:val="single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 KZX;Arial" w:hAnsi="Times New Roman  KZX;Arial" w:cs="Times New Roman  KZX;Arial"/>
      <w:b/>
      <w:sz w:val="24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rs">
    <w:name w:val="r_rs"/>
    <w:basedOn w:val="1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InternetLink">
    <w:name w:val="Hyperlink"/>
    <w:rPr>
      <w:color w:val="0000FF"/>
      <w:u w:val="single"/>
    </w:rPr>
  </w:style>
  <w:style w:type="character" w:styleId="Itbold">
    <w:name w:val="it-bold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4472C4"/>
      <w:sz w:val="42"/>
      <w:szCs w:val="42"/>
    </w:rPr>
  </w:style>
  <w:style w:type="character" w:styleId="Fontstyle31">
    <w:name w:val="fontstyle31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olor w:val="4472C4"/>
      <w:sz w:val="42"/>
      <w:szCs w:val="4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title">
    <w:name w:val="list-title"/>
    <w:qFormat/>
    <w:rPr/>
  </w:style>
  <w:style w:type="character" w:styleId="Style10">
    <w:name w:val="Нижний колонтитул Знак"/>
    <w:qFormat/>
    <w:rPr>
      <w:lang w:eastAsia="zh-CN"/>
    </w:rPr>
  </w:style>
  <w:style w:type="character" w:styleId="Authorsmoduleumr1o">
    <w:name w:val="authors-module__umr1o"/>
    <w:qFormat/>
    <w:rPr/>
  </w:style>
  <w:style w:type="character" w:styleId="Typographymodulelvnit">
    <w:name w:val="typography-module__lvnit"/>
    <w:qFormat/>
    <w:rPr/>
  </w:style>
  <w:style w:type="character" w:styleId="A9">
    <w:name w:val="A9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rcssattrmrcssattr">
    <w:name w:val="msonormal_mr_css_attr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0952076714559327" TargetMode="External"/><Relationship Id="rId3" Type="http://schemas.openxmlformats.org/officeDocument/2006/relationships/hyperlink" Target="https://journals.sagepub.com/doi/10.1177/0952076714559327" TargetMode="External"/><Relationship Id="rId4" Type="http://schemas.openxmlformats.org/officeDocument/2006/relationships/hyperlink" Target="https://doi.org/10.3280/RISS2023-001-S1015" TargetMode="External"/><Relationship Id="rId5" Type="http://schemas.openxmlformats.org/officeDocument/2006/relationships/hyperlink" Target="https://www.francoangeli.it/riviste/SchedaRivista.aspx?DOI=10.3280/RISS2023-001-S1015" TargetMode="External"/><Relationship Id="rId6" Type="http://schemas.openxmlformats.org/officeDocument/2006/relationships/hyperlink" Target="https://ttp.ivgpu.com/?page_id=14071" TargetMode="External"/><Relationship Id="rId7" Type="http://schemas.openxmlformats.org/officeDocument/2006/relationships/hyperlink" Target="https://vestnik-economic.tou.edu.kz/storage/journals/98.pdf" TargetMode="External"/><Relationship Id="rId8" Type="http://schemas.openxmlformats.org/officeDocument/2006/relationships/hyperlink" Target="https://vestnik-economic.tou.edu.kz/storage/journals/102.pdf" TargetMode="External"/><Relationship Id="rId9" Type="http://schemas.openxmlformats.org/officeDocument/2006/relationships/hyperlink" Target="https://vestnik-economic.tou.edu.kz/storage/journals/104.pdf" TargetMode="External"/><Relationship Id="rId10" Type="http://schemas.openxmlformats.org/officeDocument/2006/relationships/hyperlink" Target="https://stat.gov.kz/upload/iblock/734/vh3mvklrnbsb6iluk2319fjas4sqcmn0/&#1069;&#1080;&#1057; 2 2020.pdf" TargetMode="External"/><Relationship Id="rId11" Type="http://schemas.openxmlformats.org/officeDocument/2006/relationships/hyperlink" Target="https://doi.org/10.48081/YPYS3679" TargetMode="External"/><Relationship Id="rId12" Type="http://schemas.openxmlformats.org/officeDocument/2006/relationships/hyperlink" Target="https://vestnik-economic.tou.edu.kz/storage/journals/121.pdf" TargetMode="External"/><Relationship Id="rId13" Type="http://schemas.openxmlformats.org/officeDocument/2006/relationships/hyperlink" Target="https://doi.org/10.52260/2304-7216.2024.1(54).31" TargetMode="External"/><Relationship Id="rId14" Type="http://schemas.openxmlformats.org/officeDocument/2006/relationships/hyperlink" Target="http://vestnik.kuef.kz/web/uploads/file-vestnik/f926fcb9206c164e9cad69598f8229e3.pdf" TargetMode="External"/><Relationship Id="rId15" Type="http://schemas.openxmlformats.org/officeDocument/2006/relationships/hyperlink" Target="https://doi.org/10.32014/2024.2518-1467.679" TargetMode="External"/><Relationship Id="rId16" Type="http://schemas.openxmlformats.org/officeDocument/2006/relationships/hyperlink" Target="https://journals.nauka-nanrk.kz/bulletin-science/article/view/6177/438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4:00Z</dcterms:created>
  <dc:creator>Computer</dc:creator>
  <dc:description/>
  <cp:keywords/>
  <dc:language>en-US</dc:language>
  <cp:lastModifiedBy>Zharas</cp:lastModifiedBy>
  <cp:lastPrinted>2024-10-31T13:55:00Z</cp:lastPrinted>
  <dcterms:modified xsi:type="dcterms:W3CDTF">2025-04-01T10:14:00Z</dcterms:modified>
  <cp:revision>204</cp:revision>
  <dc:subject/>
  <dc:title>Труды</dc:title>
</cp:coreProperties>
</file>