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6D051000</w:t>
      </w:r>
      <w:r>
        <w:rPr>
          <w:sz w:val="28"/>
          <w:szCs w:val="28"/>
        </w:rPr>
        <w:t xml:space="preserve"> «Мемлекеттік және жергілікті басқару» мамандығы бойынша қауымдастырылған профессор (доцент) ғылыми атағына 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  <w:t>ізденуші Куатбеков Жарас Алпысбаевич туралы анықтама</w:t>
      </w:r>
    </w:p>
    <w:p>
      <w:pPr>
        <w:pStyle w:val="1"/>
        <w:shd w:val="clear" w:color="auto" w:fill="auto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8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118"/>
        <w:gridCol w:w="5960"/>
      </w:tblGrid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Тегі, аты, әкесінің аты (болған жағдайда)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Куатбеков Жарас Алпысбаевич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(академиялық) дәрежесі, берілген уақыты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 xml:space="preserve">6D051000 «Мемлекеттік және жергілікті басқару» мамандығы бойынша </w:t>
            </w: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 xml:space="preserve">Қазақстан Республикасы Білім және ғылым министрлігі Білім және ғылым саласындағы бақылау комитетінің 2014 жылғы 19 желтоқсанындағы шешімімен (№1892 бұйрық) бейіні бойынша докторы ғылыми дәрежесі берілді. </w:t>
            </w:r>
            <w:r>
              <w:rPr>
                <w:kern w:val="0"/>
                <w:sz w:val="24"/>
                <w:szCs w:val="24"/>
                <w:lang w:val="kk-KZ" w:eastAsia="kk-KZ" w:bidi="kk-KZ"/>
              </w:rPr>
              <w:t>ҒД№000060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 атақ, берілген уақыты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ұрметті атақ, берілген уақыты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Лауазымы (тағайындалу туралы бұйрық мерзімі және нөмері)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3082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2021-2022 оқу жылдан Шерхан Мұртаза атындағы Халықаралық Тараз инновациялық институты, «Экономика және бизнес» факультетінің деканы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Ғылыми, ғылыми-педагогикалық жұмыс өтілі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– 10 жыл, оның ішінде доцент міндетін атқарушы қызметінде - 10 жыл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Диссертация қорғағаннан кейінгі ғылыми мақалалар, шығармашылық еңбектер саны / қауымдастырылған профессор (доцент) ғылыми атағын алу үшін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Барлығы 35; оның ішінде: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Уәкілетті орган ұсынатын басылымдарда - 9. Scopus (Скопус) мәліметтер базасында енгізілген журналдарда - СіtеSсоrе (СайтСкор) көрсеткіші кемінде 35 болатын журналдарда мақала - 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3 монография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  <w:t>- 2 оқу құралы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kern w:val="0"/>
                <w:sz w:val="24"/>
                <w:szCs w:val="24"/>
                <w:lang w:val="ru-RU" w:eastAsia="kk-KZ" w:bidi="kk-KZ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kern w:val="0"/>
                <w:sz w:val="24"/>
                <w:szCs w:val="24"/>
                <w:lang w:val="ru-RU" w:eastAsia="kk-KZ" w:bidi="kk-KZ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басшылығымен диссертация қорғаған және ғылыми дәрежесі бар тұлғалар</w:t>
            </w:r>
          </w:p>
        </w:tc>
        <w:tc>
          <w:tcPr>
            <w:tcW w:w="5960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tabs>
                <w:tab w:val="clear" w:pos="708"/>
                <w:tab w:val="left" w:pos="2458" w:leader="none"/>
              </w:tabs>
              <w:spacing w:lineRule="auto" w:line="240" w:before="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республикалық, халықаралық, шетелдік конкурстардың, көрмелердің, фестивалдардың, сыйлықтардың, олимпиадалардың лауреаттары, жүлдегерлері</w:t>
            </w:r>
          </w:p>
        </w:tc>
        <w:tc>
          <w:tcPr>
            <w:tcW w:w="59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spacing w:before="0" w:after="0"/>
              <w:ind w:left="0" w:firstLine="181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  <w:t>2023 жылы Букетов атындағы Қарағанды Университетінде өткен Қазақстан Республикасының жоғары оқу орындары студенттерінің «Экономика» бойынша пәндік олимпиадасында жүлделі 3 орын Шоқан Уалихан, Тұраш Ұлдана, Елибаев Ерасыл командалық 3 орын дипломымен марапатталды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  <w:tab w:val="left" w:pos="584" w:leader="none"/>
              </w:tabs>
              <w:spacing w:before="0" w:after="0"/>
              <w:ind w:left="39" w:firstLine="181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  <w:t>2023 жылғы Букетов атындағы Қарағанды Университетінде «Мемлекеттік және жергілікті басқару» бойынша қашықтықтан өткен ІV Халықаралық пәндік олимпиада топтық 2 орынға ие болып дипломмен марапатталд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08" w:leader="none"/>
                <w:tab w:val="left" w:pos="584" w:leader="none"/>
              </w:tabs>
              <w:spacing w:before="0" w:after="0"/>
              <w:ind w:left="220" w:hanging="0"/>
              <w:contextualSpacing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  <w:t>Топ мүшелері:Әлімбек Д., Абдықадыр А., Төрехан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584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  <w:t>Топ жетекшілері: Куатбеков Ж., Кадырова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584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  <w:tab w:val="left" w:pos="584" w:leader="none"/>
              </w:tabs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Microsoft Sans Serif" w:cs="Times New Roman" w:ascii="Times New Roman" w:hAnsi="Times New Roman"/>
                <w:color w:val="auto"/>
                <w:kern w:val="0"/>
                <w:sz w:val="24"/>
                <w:szCs w:val="24"/>
                <w:lang w:val="kk-KZ" w:eastAsia="kk-KZ" w:bidi="kk-K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</w:t>
            </w:r>
          </w:p>
        </w:tc>
        <w:tc>
          <w:tcPr>
            <w:tcW w:w="5960" w:type="dxa"/>
            <w:tcBorders/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kk-KZ" w:eastAsia="kk-KZ" w:bidi="kk-KZ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kk-KZ" w:eastAsia="kk-KZ" w:bidi="kk-KZ"/>
              </w:rPr>
              <w:t>Қосымша ақпарат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- 2018 жылы білім беру жүйесін дамытуға қосқан жеке үлесі үшін ҚР БҒМ Министрінің Құрмет грамотас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- 2019 жылы «Үздік оқытушы-2019» ҚР БҒМ Министрлігі конкурсының лауриаты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kk-KZ" w:eastAsia="kk-KZ" w:bidi="kk-KZ"/>
              </w:rPr>
              <w:t>- 2019 «А. Байтұрсынов атындағы қола медаль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kern w:val="0"/>
                <w:sz w:val="24"/>
                <w:szCs w:val="24"/>
                <w:lang w:val="kk-KZ" w:eastAsia="kk-KZ" w:bidi="kk-KZ"/>
              </w:rPr>
              <w:t>- Индекс Хирша - 2 (Sсоpus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Шерхан Мұртаза атындағ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Халықаралық Тараз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университетінің ректоры                                           М.Н. Сарыбе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Ғалым хатшы</w:t>
        <w:tab/>
        <w:tab/>
        <w:tab/>
        <w:tab/>
        <w:t xml:space="preserve">                    Қ.У. Там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kk-KZ" w:eastAsia="kk-KZ" w:bidi="kk-K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kk-KZ" w:eastAsia="kk-KZ" w:bidi="kk-K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Подпись к картинке_"/>
    <w:basedOn w:val="DefaultParagraphFont"/>
    <w:link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mphasis">
    <w:name w:val="Emphasis"/>
    <w:basedOn w:val="DefaultParagraphFont"/>
    <w:uiPriority w:val="20"/>
    <w:qFormat/>
    <w:rsid w:val="000b7120"/>
    <w:rPr>
      <w:i/>
      <w:iCs/>
    </w:rPr>
  </w:style>
  <w:style w:type="character" w:styleId="InternetLink">
    <w:name w:val="Hyperlink"/>
    <w:unhideWhenUsed/>
    <w:rsid w:val="006e755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before="0" w:after="130"/>
      <w:ind w:firstLine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7" w:customStyle="1">
    <w:name w:val="Подпись к картинке"/>
    <w:basedOn w:val="Normal"/>
    <w:link w:val="Style14"/>
    <w:qFormat/>
    <w:pPr>
      <w:shd w:val="clear" w:color="auto" w:fill="FFFFFF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" w:customStyle="1">
    <w:name w:val="Основной текст1"/>
    <w:basedOn w:val="Normal"/>
    <w:link w:val="Style15"/>
    <w:qFormat/>
    <w:pPr>
      <w:shd w:val="clear" w:color="auto" w:fill="FFFFFF"/>
      <w:spacing w:before="0" w:after="5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 w:customStyle="1">
    <w:name w:val="Другое"/>
    <w:basedOn w:val="Normal"/>
    <w:link w:val="Style16"/>
    <w:qFormat/>
    <w:pPr>
      <w:shd w:val="clear" w:color="auto" w:fill="FFFFFF"/>
      <w:spacing w:lineRule="auto" w:line="276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d204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663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74344-ED12-4650-8C94-BED254EC0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2</Pages>
  <Words>438</Words>
  <Characters>2500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4:00Z</dcterms:created>
  <dc:creator>Компьютер</dc:creator>
  <dc:description/>
  <dc:language>en-US</dc:language>
  <cp:lastModifiedBy>Zharas</cp:lastModifiedBy>
  <cp:lastPrinted>2024-10-23T08:29:00Z</cp:lastPrinted>
  <dcterms:modified xsi:type="dcterms:W3CDTF">2025-03-14T06:1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