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kk-KZ"/>
        </w:rPr>
      </w:pPr>
      <w:r>
        <w:rPr>
          <w:lang w:val="kk-KZ"/>
        </w:rPr>
        <mc:AlternateContent>
          <mc:Choice Requires="wpg">
            <w:drawing>
              <wp:anchor behindDoc="0" distT="0" distB="19685" distL="0" distR="22225" simplePos="0" locked="0" layoutInCell="0" allowOverlap="1" relativeHeight="2" wp14:anchorId="56469D08">
                <wp:simplePos x="0" y="0"/>
                <wp:positionH relativeFrom="column">
                  <wp:posOffset>-367030</wp:posOffset>
                </wp:positionH>
                <wp:positionV relativeFrom="paragraph">
                  <wp:posOffset>-468630</wp:posOffset>
                </wp:positionV>
                <wp:extent cx="6702425" cy="2018665"/>
                <wp:effectExtent l="635" t="635" r="635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018520"/>
                          <a:chOff x="0" y="0"/>
                          <a:chExt cx="6702480" cy="201852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331488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val="kk-KZ"/>
                                </w:rPr>
                              </w:pPr>
                              <w:r>
                                <w:rPr>
                                  <w:rFonts w:eastAsia="Batang" w:cs="Times New Roman" w:ascii="Times New Roman" w:hAnsi="Times New Roman"/>
                                  <w:b/>
                                  <w:lang w:val="kk-KZ"/>
                                </w:rPr>
                                <w:t>Қ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val="kk-KZ"/>
                                </w:rPr>
                                <w:t>АЗАҚСТАН РЕСПУБЛИКАС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val="kk-KZ"/>
                                </w:rPr>
                                <w:t>БІЛІМ Ж</w:t>
                              </w:r>
                              <w:r>
                                <w:rPr>
                                  <w:rFonts w:eastAsia="Batang" w:cs="Times New Roman" w:ascii="Times New Roman" w:hAnsi="Times New Roman"/>
                                  <w:b/>
                                  <w:bCs/>
                                  <w:lang w:val="kk-KZ"/>
                                </w:rPr>
                                <w:t>Ә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val="kk-KZ"/>
                                </w:rPr>
                                <w:t xml:space="preserve">НЕ </w:t>
                              </w:r>
                              <w:r>
                                <w:rPr>
                                  <w:rFonts w:eastAsia="Batang" w:cs="Times New Roman" w:ascii="Times New Roman" w:hAnsi="Times New Roman"/>
                                  <w:b/>
                                  <w:bCs/>
                                  <w:lang w:val="kk-KZ"/>
                                </w:rPr>
                                <w:t>Ғ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val="kk-KZ"/>
                                </w:rPr>
                                <w:t>ЫЛЫ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lang w:val="kk-KZ"/>
                                </w:rPr>
                                <w:t>МИНИСТРЛІГІ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0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0"/>
                                  <w:lang w:val="kk-K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1"/>
                                  <w:szCs w:val="21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1"/>
                                  <w:szCs w:val="21"/>
                                  <w:lang w:val="kk-KZ"/>
                                </w:rPr>
                                <w:t>ЖОҒАРЫ ЖӘНЕ ЖО</w:t>
                              </w:r>
                              <w:r>
                                <w:rPr>
                                  <w:rFonts w:eastAsia="Batang"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  <w:lang w:val="kk-KZ"/>
                                </w:rPr>
                                <w:t>Ғ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1"/>
                                  <w:szCs w:val="21"/>
                                  <w:lang w:val="kk-KZ"/>
                                </w:rPr>
                                <w:t>АРЫ ОҚУ       ОРНЫНАН КЕЙІНГІ БІЛІМ ДЕПАРТАМЕНТІ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Нұр-Сұлтан қаласы, Мәңгілік ел көшесі, 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инистр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ліктер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үйі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Тел.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74-24-0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9360"/>
                            <a:ext cx="295416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РЕСПУБЛИКИ КАЗАХСТАН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1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1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1"/>
                                  <w:szCs w:val="21"/>
                                </w:rPr>
                                <w:t xml:space="preserve">ДЕПАРТАМЕНТ ВЫСШЕГО 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1"/>
                                  <w:szCs w:val="21"/>
                                  <w:lang w:val="kk-KZ"/>
                                </w:rPr>
                                <w:t xml:space="preserve">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1"/>
                                  <w:szCs w:val="21"/>
                                </w:rPr>
                                <w:t xml:space="preserve">ПОСЛЕВУЗОВСКОГО  ОБРАЗОВАНИЯ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г.Нур-Султанул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Мәңгілік ел, 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lang w:val="kk-KZ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Дом министерст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val="kk-KZ"/>
                                </w:rPr>
                                <w:t>Тел.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74-24-08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7080"/>
                            <a:ext cx="6702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67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8.9pt;margin-top:-36.9pt;width:527.75pt;height:158.9pt" coordorigin="-578,-738" coordsize="10555,3178">
                <v:rect id="shape_0" ID="Text Box 4" path="m0,0l-2147483645,0l-2147483645,-2147483646l0,-2147483646xe" fillcolor="white" stroked="f" o:allowincell="f" style="position:absolute;left:-463;top:-738;width:5219;height:2734;mso-wrap-style:squar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rFonts w:eastAsia="Batang" w:cs="Times New Roman" w:ascii="Times New Roman" w:hAnsi="Times New Roman"/>
                            <w:b/>
                            <w:lang w:val="kk-KZ"/>
                          </w:rPr>
                          <w:t>Қ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kk-KZ"/>
                          </w:rPr>
                          <w:t>АЗАҚСТАН РЕСПУБЛИКАС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kk-KZ"/>
                          </w:rPr>
                          <w:t>БІЛІМ Ж</w:t>
                        </w:r>
                        <w:r>
                          <w:rPr>
                            <w:rFonts w:eastAsia="Batang" w:cs="Times New Roman" w:ascii="Times New Roman" w:hAnsi="Times New Roman"/>
                            <w:b/>
                            <w:bCs/>
                            <w:lang w:val="kk-KZ"/>
                          </w:rPr>
                          <w:t>Ә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kk-KZ"/>
                          </w:rPr>
                          <w:t xml:space="preserve">НЕ </w:t>
                        </w:r>
                        <w:r>
                          <w:rPr>
                            <w:rFonts w:eastAsia="Batang" w:cs="Times New Roman" w:ascii="Times New Roman" w:hAnsi="Times New Roman"/>
                            <w:b/>
                            <w:bCs/>
                            <w:lang w:val="kk-KZ"/>
                          </w:rPr>
                          <w:t>Ғ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kk-KZ"/>
                          </w:rPr>
                          <w:t>ЫЛЫ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kk-KZ"/>
                          </w:rPr>
                          <w:t>МИНИСТРЛІГ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  <w:lang w:val="kk-KZ"/>
                          </w:rPr>
                          <w:t>ЖОҒАРЫ ЖӘНЕ ЖО</w:t>
                        </w:r>
                        <w:r>
                          <w:rPr>
                            <w:rFonts w:eastAsia="Batang" w:cs="Times New Roman" w:ascii="Times New Roman" w:hAnsi="Times New Roman"/>
                            <w:b/>
                            <w:bCs/>
                            <w:sz w:val="21"/>
                            <w:szCs w:val="21"/>
                            <w:lang w:val="kk-KZ"/>
                          </w:rPr>
                          <w:t>Ғ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  <w:lang w:val="kk-KZ"/>
                          </w:rPr>
                          <w:t>АРЫ ОҚУ       ОРНЫНАН КЕЙІНГІ БІЛІМ ДЕПАРТАМЕНТ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Нұр-Сұлтан қаласы, Мәңгілік ел көшесі, 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инистр</w:t>
                        </w: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ліктер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үй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Тел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74-24-0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fillcolor="white" stroked="f" o:allowincell="f" style="position:absolute;left:5325;top:-723;width:4651;height:2645;mso-wrap-style:squar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МИНИСТЕРСТ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ОБРАЗОВАНИЯ И НАУ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РЕСПУБЛИКИ КАЗАХСТА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 xml:space="preserve">ДЕПАРТАМЕНТ ВЫСШЕГО 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  <w:lang w:val="kk-KZ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 xml:space="preserve">ПОСЛЕВУЗОВСКОГО  ОБРАЗОВА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г.Нур-Султанул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Мәңгілік ел, 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Дом министерст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kk-KZ"/>
                          </w:rPr>
                          <w:t>Тел.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74-24-08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-578,2297" to="9976,2297" ID="Line 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78,2440" to="9976,2440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 w:eastAsia="Batang" w:cs="Times New Roman"/>
          <w:sz w:val="28"/>
          <w:szCs w:val="28"/>
          <w:lang w:val="kk-KZ"/>
        </w:rPr>
      </w:pPr>
      <w:r>
        <w:rPr>
          <w:rFonts w:eastAsia="Bata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color w:val="0C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C0000"/>
          <w:sz w:val="24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color w:val="0C0000"/>
          <w:sz w:val="24"/>
          <w:szCs w:val="28"/>
          <w:lang w:val="kk-KZ"/>
        </w:rPr>
        <w:t>исх: 14-3/1896-ВН   от: 06.10.2021</w:t>
      </w:r>
    </w:p>
    <w:p>
      <w:pPr>
        <w:pStyle w:val="Normal"/>
        <w:ind w:left="275" w:firstLine="7513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kk-KZ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kk-KZ"/>
        </w:rPr>
      </w:r>
    </w:p>
    <w:p>
      <w:pPr>
        <w:pStyle w:val="Normal"/>
        <w:ind w:left="275" w:firstLine="7513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kk-KZ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kk-KZ"/>
        </w:rPr>
        <w:t xml:space="preserve">Жоғары оқу </w:t>
      </w:r>
    </w:p>
    <w:p>
      <w:pPr>
        <w:pStyle w:val="Normal"/>
        <w:ind w:left="275" w:firstLine="7513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kk-KZ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kk-KZ"/>
        </w:rPr>
        <w:t>орындары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Жоғары оқу орнының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үздік оқытушысы конкурсына қатыст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және жоғары оқу орнынан кейінгі білім департаменті «Жоғары оқу орнының үздік оқытушысы» конкурсы (бұдан әрі – Конкурс) бойынша келесіні хабарлай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оғары оқу орнының үздік оқытушысы» конкурсы туралы қағида» (бұдан әрі - Қағида) Қазақстан Республикасы Білім және ғылым министрінің міндетін атқарушының 2015 жылғы 16 наурыздағы № 124 бұйрығымен бекітілге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 үшін жоғары және (немесе) жоғары оқу орнынан кейінгі білім беру ұйымдарының штаттық оқытушылары қатарынан үміткерлер өз құжаттарын Қазақстан Республикасы Білім және ғылым министрлігінің Ақпараттық жүйесі арқылы тапсыра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ларға түсіндірме жұмыстарын жүргізу және құжаттарын тапсыру барысында көмек көрсету үшін жауапты әкімшіні белгілеуді және оған қатысты ақпаратты қосымшаға сәйкес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(ТАӘ, ЖСН, байланыс телефондары, лауазымы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.mansurov@edu.gov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қ поштасына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.ж. 8 қазанға </w:t>
      </w:r>
      <w:r>
        <w:rPr>
          <w:rFonts w:cs="Times New Roman" w:ascii="Times New Roman" w:hAnsi="Times New Roman"/>
          <w:sz w:val="28"/>
          <w:szCs w:val="28"/>
          <w:lang w:val="kk-KZ"/>
        </w:rPr>
        <w:t>дейін жолдауларыңызды сұрайм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осымша: 1 парақ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                                                       </w:t>
        <w:tab/>
        <w:tab/>
        <w:tab/>
        <w:t>Ә. Тойб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  <w:t>орын: А.Мансуров</w:t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  <w:t xml:space="preserve">87172741670    </w:t>
      </w:r>
      <w:r>
        <w:rPr>
          <w:rFonts w:ascii="Times New Roman" w:hAnsi="Times New Roman"/>
          <w:i/>
          <w:sz w:val="16"/>
          <w:szCs w:val="24"/>
        </w:rPr>
        <w:t xml:space="preserve">     </w:t>
      </w:r>
      <w:r>
        <w:rPr>
          <w:rFonts w:ascii="Times New Roman" w:hAnsi="Times New Roman"/>
          <w:i/>
          <w:sz w:val="16"/>
          <w:szCs w:val="24"/>
          <w:lang w:val="kk-KZ"/>
        </w:rPr>
        <w:t xml:space="preserve">    </w:t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jc w:val="right"/>
        <w:rPr>
          <w:rFonts w:ascii="Times New Roman" w:hAnsi="Times New Roman"/>
          <w:i/>
          <w:i/>
          <w:sz w:val="28"/>
          <w:szCs w:val="24"/>
          <w:lang w:val="kk-KZ"/>
        </w:rPr>
      </w:pPr>
      <w:r>
        <w:rPr>
          <w:rFonts w:ascii="Times New Roman" w:hAnsi="Times New Roman"/>
          <w:i/>
          <w:sz w:val="28"/>
          <w:szCs w:val="24"/>
          <w:lang w:val="kk-KZ"/>
        </w:rPr>
        <w:t xml:space="preserve">Қосымша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4"/>
          <w:lang w:val="kk-KZ"/>
        </w:rPr>
      </w:pPr>
      <w:r>
        <w:rPr>
          <w:rFonts w:ascii="Times New Roman" w:hAnsi="Times New Roman"/>
          <w:b/>
          <w:sz w:val="28"/>
          <w:szCs w:val="24"/>
          <w:lang w:val="kk-KZ"/>
        </w:rPr>
        <w:t>Список ответственных администраторов  с Вузов</w:t>
      </w:r>
    </w:p>
    <w:p>
      <w:pPr>
        <w:pStyle w:val="Normal"/>
        <w:ind w:hanging="0"/>
        <w:rPr>
          <w:rFonts w:ascii="Times New Roman" w:hAnsi="Times New Roman"/>
          <w:i/>
          <w:i/>
          <w:sz w:val="28"/>
          <w:szCs w:val="24"/>
          <w:lang w:val="kk-KZ"/>
        </w:rPr>
      </w:pPr>
      <w:r>
        <w:rPr>
          <w:rFonts w:ascii="Times New Roman" w:hAnsi="Times New Roman"/>
          <w:i/>
          <w:sz w:val="28"/>
          <w:szCs w:val="24"/>
          <w:lang w:val="kk-KZ"/>
        </w:rPr>
      </w:r>
    </w:p>
    <w:tbl>
      <w:tblPr>
        <w:tblStyle w:val="a7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942"/>
        <w:gridCol w:w="1657"/>
        <w:gridCol w:w="2023"/>
        <w:gridCol w:w="1675"/>
        <w:gridCol w:w="1944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kk-KZ" w:eastAsia="en-US" w:bidi="ar-SA"/>
              </w:rPr>
              <w:t>№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kk-KZ" w:eastAsia="en-US" w:bidi="ar-SA"/>
              </w:rPr>
              <w:t>ФИО (при его наличие 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ИИН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kk-KZ" w:eastAsia="en-US" w:bidi="ar-SA"/>
              </w:rPr>
              <w:t>Электронная почт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kk-KZ" w:eastAsia="en-US" w:bidi="ar-SA"/>
              </w:rPr>
              <w:t>Долж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4"/>
                <w:lang w:val="kk-KZ" w:eastAsia="en-US" w:bidi="ar-SA"/>
              </w:rPr>
              <w:t>Контактные телефоны (сотовый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24"/>
          <w:lang w:val="kk-KZ"/>
        </w:rPr>
      </w:pPr>
      <w:r>
        <w:rPr>
          <w:rFonts w:ascii="Times New Roman" w:hAnsi="Times New Roman"/>
          <w:i/>
          <w:sz w:val="16"/>
          <w:szCs w:val="24"/>
          <w:lang w:val="kk-KZ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C0000"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color w:val="0C0000"/>
          <w:sz w:val="20"/>
          <w:szCs w:val="24"/>
          <w:lang w:val="kk-KZ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4"/>
          <w:lang w:val="kk-KZ"/>
        </w:rPr>
        <w:t>06.10.2021 09:21:25: Есинбаева Ж. У. (Управление формирования госзаказа) - - cогласовано без замечаний</w:t>
        <w:br/>
      </w:r>
    </w:p>
    <w:sectPr>
      <w:headerReference w:type="default" r:id="rId3"/>
      <w:type w:val="nextPage"/>
      <w:pgSz w:w="11906" w:h="16838"/>
      <w:pgMar w:left="1418" w:right="851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7">
              <wp:simplePos x="0" y="0"/>
              <wp:positionH relativeFrom="column">
                <wp:posOffset>6278880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1270"/>
              <wp:wrapNone/>
              <wp:docPr id="4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018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0000"/>
                              <w:sz w:val="14"/>
                            </w:rPr>
                            <w:t xml:space="preserve">06.10.2021 ЕСЭДО ГО (версия 7.23.0) 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494.4pt;margin-top:48.75pt;width:29.95pt;height:631.3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color w:val="0C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C0000"/>
                        <w:sz w:val="14"/>
                      </w:rPr>
                      <w:t xml:space="preserve">06.10.2021 ЕСЭДО ГО (версия 7.23.0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2a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241c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b24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559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559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a2a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241c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24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5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e5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e5599"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a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nsurov@edu.gov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9:00Z</dcterms:created>
  <dc:creator>Балабекова Акниет Нурлыбековна</dc:creator>
  <dc:description/>
  <dc:language>en-US</dc:language>
  <cp:lastModifiedBy>Пользователь Windows</cp:lastModifiedBy>
  <cp:lastPrinted>2021-10-01T08:44:00Z</cp:lastPrinted>
  <dcterms:modified xsi:type="dcterms:W3CDTF">2021-10-13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